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 о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убликации: </w:t>
      </w:r>
      <w:r>
        <w:rPr>
          <w:rFonts w:cs="Times New Roman" w:ascii="Times New Roman" w:hAnsi="Times New Roman"/>
          <w:bCs/>
          <w:sz w:val="24"/>
          <w:szCs w:val="24"/>
        </w:rPr>
        <w:t>26 января 2016 год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запрос предложе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й заказчик</w:t>
      </w:r>
      <w:r>
        <w:rPr>
          <w:rFonts w:cs="Times New Roman" w:ascii="Times New Roman" w:hAnsi="Times New Roman"/>
          <w:bCs/>
          <w:sz w:val="24"/>
          <w:szCs w:val="24"/>
        </w:rPr>
        <w:t>: Администрация Белоярского района Ханты-Мансийского автономного округа – Югры. ИНН/КПП 8611004042/861101001. Юридический адрес: Российская Федерация,628162, Ханты-Мансийский автономный округ – Югра, г. Белоярский, улица Центральная, дом 9, телефон: +7 (34670) 2-14-90, факс 2-18-73, е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лов Алексей Анатольевич – начальник Управления жилищно-коммунального хозяйства администрации Белоярского района, тел. 8 (34670) 23-8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Иван Вячеславович – главный специалист Управления жилищно-коммунального хозяйства администрации Белоярского района, тел.    8 (34670) 62-12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наименование, ИНН, телефон, адрес, адрес электронной почты, контактное лицо заказчик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опе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Югорский фонд капитального ремонта многоквартирных домов. Юридический и почтовый адрес: 628011 Ханты-Мансийский автономный округ – Югра, г. Ханты-Мансийск, ул. Студенческая, д. 27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Харисова Дилара Вильевна – начальник проектного отдел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8 (3467) 363-144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d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premontug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услуг: </w:t>
      </w:r>
      <w:r>
        <w:rPr>
          <w:rFonts w:cs="Times New Roman" w:ascii="Times New Roman" w:hAnsi="Times New Roman"/>
          <w:sz w:val="24"/>
          <w:szCs w:val="24"/>
        </w:rPr>
        <w:t>услуги по осуществлению строительного контроля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осуществлению строительного контроля при выполнении работ по капитальному ремонту общего имущества многоквартирных домов, расположенных в г.Белоярски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краткие характеристик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оказываются по договору на оказание услуг по осуществлению строительного контроля, заключённому между исполнителем и заказчиком. Исполнитель осуществляет по заданию заказчика строительный контроль на объектах при выполнении подрядной организацией работ по капитальному ремонту общего имущества многоквартирных домов в рамках реализации окружной программы капитального ремон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казываемых услуг должен соответствовать объему, указанному в Задании на оказание услуг (Приложение 1 к извещению о запросе предложен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оказания услуг: с момента заключения договора и до выполнения всего комплекса работ на объектах, указанных в Приложении 1, по договорам подряда, заключенным между заказчиком и подрядными организациями по результатам открытого конкурса, в рамках реализации окружной программы капитального ремонта общего имущества многоквартирных домов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запроса предлож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 процедуры запроса предложений должен соответствовать требованиям, предъявляемым в соответствии с законодательством Российской Федерации к лицам, осуществляющим выполнение работ, оказание услуг, являющихся предметом запроса, в том чис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обладать свидетельством о допуске к работам по осуществлению строительного контроля, которые оказывают влияние на безопасность объектов капитального строительства (СРО), в том числе к работам, которые являются предметом заключаемого Договора на выполнение строительного контрол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   не находиться в процессе ликвидации (для юридического лица) или быть признанным по решению арбитражного суда несостоятельным (банкрото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 не являться организацией, на имущество которой в части, необходимой для выполнения Договора на выполнение строительного контроля, наложен арест по решению суда, административного органа и (или) экономическая деятельность, которой приостановлен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 отсутствие сведений об участнике процедуры закупки в реестре недобросовестных поставщиков, который ведется 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бладать профессиональной компетентностью, оборудованием и другими материальными возможностями, надежностью, опытом и репутацией, а также людскими ресурсами, необходимыми для исполнения условий по Договору на выполнение строительного контрол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многоквартирных домов для оказания услуг: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 ХМАО – Югра, г. Белоярский, 3 микрорайон, дом 6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 ХМАО – Югра, г. Белоярский, 3 микрорайон, дом 9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 ХМАО – Югра, г. Белоярский, 3 микрорайон, дом 10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 ХМАО – Югра, г. Белоярский, 3 микрорайон, дом 11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  ХМАО – Югра, г. Белоярский, 3 микрорайон, дом 12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  ХМАО – Югра, г. Белоярский, 3 микрорайон, дом 22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максимальная стоимость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ая максимальная стоимость услуг составляет 2,14 % от стоимости фактического объема выполненных подрядных работ на объектах и принятых Заказчиком от подрядной организации по актам о приемке выполненных работ по форме КС-2, справок о стоимости выполненных работ и затрат по форме КС-3 (без учета затрат на проектные работы), а также приемки в эксплуатацию приемочной комиссией выполненных работ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ая максимальная стоимость подрядных работ составляет: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МАО – Югра, г. Белоярский, 3 микрорайон, дом 6 - </w:t>
      </w:r>
      <w:r>
        <w:rPr>
          <w:rFonts w:cs="Times New Roman" w:ascii="Times New Roman" w:hAnsi="Times New Roman"/>
          <w:bCs/>
          <w:sz w:val="24"/>
          <w:szCs w:val="24"/>
        </w:rPr>
        <w:t>218 411 (двести восемнадцать тысяч четыреста одиннадцать рублей) 10 копеек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kern w:val="2"/>
          <w:sz w:val="24"/>
          <w:szCs w:val="24"/>
        </w:rPr>
        <w:t>-  ХМАО – Югра, г. Белоярский, 3 микрорайон, дом 9 -</w:t>
      </w:r>
      <w:r>
        <w:rPr>
          <w:rFonts w:cs="Times New Roman" w:ascii="Times New Roman" w:hAnsi="Times New Roman"/>
          <w:bCs/>
          <w:sz w:val="24"/>
          <w:szCs w:val="24"/>
        </w:rPr>
        <w:t xml:space="preserve"> 210 923 (двести десять тысяч девятьсот двадцать три рубля) 63 копейки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МАО – Югра, г. Белоярский, 3 микрорайон, дом 10 - </w:t>
      </w:r>
      <w:r>
        <w:rPr>
          <w:rFonts w:cs="Times New Roman" w:ascii="Times New Roman" w:hAnsi="Times New Roman"/>
          <w:bCs/>
          <w:sz w:val="24"/>
          <w:szCs w:val="24"/>
        </w:rPr>
        <w:t>191 597 (сто девяноста одна тысяча пятьсот девяноста семь рублей) 00 копеек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МАО – Югра, г. Белоярский, 3 микрорайон, дом 11  - </w:t>
      </w:r>
      <w:r>
        <w:rPr>
          <w:rFonts w:cs="Times New Roman" w:ascii="Times New Roman" w:hAnsi="Times New Roman"/>
          <w:bCs/>
          <w:sz w:val="24"/>
          <w:szCs w:val="24"/>
        </w:rPr>
        <w:t>186 233 (сто восемьдесят шесть тысяч двести тридцать три рубля) 00 копеек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МАО – Югра, г. Белоярский, 3 микрорайон, дом 12  - </w:t>
      </w:r>
      <w:r>
        <w:rPr>
          <w:rFonts w:cs="Times New Roman" w:ascii="Times New Roman" w:hAnsi="Times New Roman"/>
          <w:bCs/>
          <w:sz w:val="24"/>
          <w:szCs w:val="24"/>
        </w:rPr>
        <w:t>271 774 (двести семьдесят одна тысяча семьсот семьдесят четыре рубля) 40 копеек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МАО – Югра, г. Белоярский, 3 микрорайон, дом 22  - </w:t>
      </w:r>
      <w:r>
        <w:rPr>
          <w:rFonts w:cs="Times New Roman" w:ascii="Times New Roman" w:hAnsi="Times New Roman"/>
          <w:bCs/>
          <w:sz w:val="24"/>
          <w:szCs w:val="24"/>
        </w:rPr>
        <w:t>409 310 (четыреста девять тысяч триста десять рублей) 79 копеек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подачи предложений: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 запроса предложений подает коммерческое предложение в свободной форме на официальном бланке организации (при его наличии)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мерческом предложении обязательно должны быть указаны: наименование организации (индивидуального предпринимателя), подавшей предложение, предмет предложения (</w:t>
      </w:r>
      <w:r>
        <w:rPr>
          <w:rFonts w:cs="Times New Roman" w:ascii="Times New Roman" w:hAnsi="Times New Roman"/>
          <w:sz w:val="24"/>
          <w:szCs w:val="24"/>
        </w:rPr>
        <w:t>оказание услуг по осуществлению строительного контроля за выполнением работ по капитальному ремонту общего имущества многоквартирных домов, расположенных в г.Белоярский), должность, фамилия, подпись лица, подписавшего предложение, дата подачи предложения, предлагаемая стоимость услуг в процентах от стоимости фактического объема выполненных подрядных работ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мерческому предложению в обязательном порядке должны быть приложены следующие документы: </w:t>
      </w:r>
      <w:r>
        <w:rPr>
          <w:rFonts w:cs="Times New Roman" w:ascii="Times New Roman" w:hAnsi="Times New Roman"/>
          <w:bCs/>
          <w:sz w:val="24"/>
          <w:szCs w:val="24"/>
        </w:rPr>
        <w:t>свидетельство о допуске к работам по осуществлению строительного контроля, которые оказывают влияние на безопасность объектов капитального строительства (СРО), в том числе к работам, которые являются предметом заключаемого договора на выполнение строительного контроля, копия свидетельства о регистрации юридического лица (индивидуального предпринимателя), карточка предприятия, документы, подтверждающие опыт работы организации в области осуществления строительного контрол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, поданные по истечении установленного срока, к рассмотрению не принимаютс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 в сети Интернет, на котором опубликовано настоящее извещение и документация о запросе предлож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premontug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сроки подачи заявок: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– Югра, г. Белоярский, ул. Центральная, д.9,  управление  жилищно-коммунального  хозяйства,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 26 января 2016 года по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02 февраля 2016 года до 1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(местного времен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онедельника по пятницу, кроме выходных и праздничных дней с 09 час. 00 мин.   до 13 час. 00 мин. и с 14 час. 00 мин. до 17 час. 00 мин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– Югра, г. Белоярский, ул. Центральная, д.9, управление жилищно-коммунального хозяйства,                             02 февраля 2016, в </w:t>
      </w:r>
      <w:r>
        <w:rPr>
          <w:rFonts w:cs="Times New Roman" w:ascii="Times New Roman" w:hAnsi="Times New Roman"/>
          <w:kern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(местного времени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я запроса предложений: </w:t>
      </w:r>
      <w:r>
        <w:rPr>
          <w:rFonts w:cs="Times New Roman" w:ascii="Times New Roman" w:hAnsi="Times New Roman"/>
          <w:sz w:val="24"/>
          <w:szCs w:val="24"/>
        </w:rPr>
        <w:t>комиссия по оценке коммерческих предложений в установленный срок рассматривает коммерческие предложения, поданные участниками запроса предложений. Комиссия проверяет правильность оформления предложения, наличие документов, в соответствии с требованиями, изложенными в настоящем извещении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победителя запроса предложений установлен приказом Югорского фонда капитального ремонта многоквартирных домов № 42/1 от 15.04.2015 года. Ознакомиться с приказом можн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premontug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зделе «Конкурсы»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й комиссия оценивает опыт работы организации, а также предлагаемую стоимость услуг по осуществлению строительного контроля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ние на оказание услуг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на осуществление строительного контроля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запросе предлож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оказание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строительного контроля при выполнении работ по капитальному ремонту общего имущества многоквартирных домов, расположенных в г. Белоярск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7"/>
        <w:gridCol w:w="2829"/>
        <w:gridCol w:w="298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микрорайон, дом 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истем водоотведения, горячего и холодного водоснабжения, отопления, электроснабж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5г. по 30.08.2016 г.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микрорайон, дом 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 водоотведения, электроснабжения, ремонт и утепление фаса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5г. по 30.11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Белояр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 микрорайон, дом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истем водоотведения, горячего и холодного водоснабжения, отопления, электроснабж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1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.10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Белояр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 микрорайон, дом 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 водоотведения, горячего и холодного водоснабжения, ремонт и утепление фаса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1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.10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микрорайон, дом 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 водоотведения, горячего и холодного водоснабжения, ремонт и утепление фаса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1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.10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микрорайон, дом 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и утепление фаса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1.2016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20.09.2016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запросе предлож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2016 года</w:t>
      </w:r>
    </w:p>
    <w:p>
      <w:pPr>
        <w:pStyle w:val="15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Договор </w:t>
      </w:r>
      <w:bookmarkEnd w:id="1"/>
    </w:p>
    <w:p>
      <w:pPr>
        <w:pStyle w:val="29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осуществление строительного контроля при выполнении работ по капитальному ремонту многоквартирных домов.</w:t>
      </w:r>
    </w:p>
    <w:p>
      <w:pPr>
        <w:pStyle w:val="29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tabs>
          <w:tab w:val="clear" w:pos="720"/>
          <w:tab w:val="center" w:pos="6662" w:leader="none"/>
        </w:tabs>
        <w:spacing w:lineRule="exact" w:line="230" w:before="0" w:after="410"/>
        <w:jc w:val="both"/>
        <w:rPr/>
      </w:pPr>
      <w:r>
        <w:rPr>
          <w:sz w:val="24"/>
          <w:szCs w:val="24"/>
        </w:rPr>
        <w:t>г. Белоярский</w:t>
        <w:tab/>
        <w:t xml:space="preserve">                                                                             «__»_________ 2016г.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горский фонд капитального ремонта многоквартирных домов, в лице генерального директора Макарова Сергея Викторовича, действующего на основании Устава, именуемая в дальнейшем </w:t>
      </w:r>
      <w:r>
        <w:rPr>
          <w:rStyle w:val="Style18"/>
          <w:sz w:val="24"/>
          <w:szCs w:val="24"/>
        </w:rPr>
        <w:t>«Региональный оператор»,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Администрация Белоярского района Ханты-Мансийского автономного округа - Югры в лице главы Белоярского района, действующего на основании Устава Маненкова Сергея Петровича, именуемая в дальнейшем </w:t>
      </w:r>
      <w:r>
        <w:rPr>
          <w:rStyle w:val="Style18"/>
          <w:sz w:val="24"/>
          <w:szCs w:val="24"/>
        </w:rPr>
        <w:t xml:space="preserve">«Технический заказчик», </w:t>
      </w:r>
      <w:r>
        <w:rPr>
          <w:sz w:val="24"/>
          <w:szCs w:val="24"/>
        </w:rPr>
        <w:t xml:space="preserve">с другой стороны, ________________________________, в лице _____________________________, действующего на основании ________________, именуемое в дальнейшем </w:t>
      </w:r>
      <w:r>
        <w:rPr>
          <w:b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с третьей стороны, далее совместно именуемые «Стороны», заключили настоящий договор (далее - так же Договор) о нижеследующем: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210"/>
        <w:shd w:fill="auto" w:val="clear"/>
        <w:spacing w:lineRule="auto" w:line="240" w:before="0" w:after="0"/>
        <w:ind w:left="10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Технический заказчик поручает, Исполнитель принимает на себя обязательства по осуществлению строительного контроля при выполнении работ по капитальному ремонту многоквартирных домов, в соответствии с Постановлением Правительства РФ от 21 июня 2010 года № 468 «О порядке проведения строительного контроля при осуществлении строительства, реконструкции и объектов капитального  строительства» (далее также - услуги), Региональный оператор обязуется оплатить Исполнителю оказанные услуги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понятием «выполнение работ по капитальному ремонту многоквартирных домов» предполагается выполнение по договору подряда работ по капитальному ремонту общего имущества многоквартирного домов, согласно прилагаемому перечню (Приложение 1).</w:t>
      </w:r>
    </w:p>
    <w:p>
      <w:pPr>
        <w:pStyle w:val="29"/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3130" w:leader="none"/>
        </w:tabs>
        <w:spacing w:lineRule="auto" w:line="240" w:before="0" w:after="0"/>
        <w:ind w:lef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210"/>
        <w:shd w:fill="auto" w:val="clear"/>
        <w:tabs>
          <w:tab w:val="clear" w:pos="720"/>
          <w:tab w:val="left" w:pos="3130" w:leader="none"/>
        </w:tabs>
        <w:spacing w:lineRule="auto" w:line="240" w:before="0" w:after="0"/>
        <w:ind w:lef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егионального оператора: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2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совместно с Техническим заказчиком оказанные услуги, указанные в п. 1.1 настоящего Договора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20"/>
          <w:tab w:val="left" w:pos="12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плату оказанных Исполнителем услуг по настоящему Договору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Регионального оператора: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8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Исполнителя информацию о ходе выполнения работ на объектах в письменной форме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2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плачивать Исполнителю некачественно оказанные услуги по настоящему Договору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Технического заказчика: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2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7 (семи) рабочих дней с момента заключения настоящего Договора предоставить Исполнителю копию графика производства работ на объекте, подписанного Техническим заказчиком и представителем подрядной организации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2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рабочих дней с момента заключения настоящего Договора передать Исполнителю всю имеющуюся техническую документацию, касающуюся выполнения ремонтно-строительных работ на объектах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подрядной организацией обеспечить беспрепятственный доступ ответственных представителей Исполнителя на объекты, согласно Приложения 1 к настоящему Договору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ход оказания Исполнителем услуги по настоящему Договору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Исполнителю за 3 (три) рабочих дня до завершения ремонтно- строительных работ на объектах письменное уведомление о завершении работ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совместно с Региональным оператором услуги, указанные в п. 1.1 настоящего Договора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Региональному оператору информацию о нарушении Исполнителем условий настоящего Договора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Технического заказчика: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Исполнителя информацию о ходе выполнения работ на объектах в письменной форме.</w:t>
      </w:r>
    </w:p>
    <w:p>
      <w:pPr>
        <w:pStyle w:val="21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1088" w:leader="none"/>
        </w:tabs>
        <w:spacing w:lineRule="auto" w:line="240"/>
        <w:ind w:left="0" w:firstLine="709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язанности Исполнителя:</w:t>
      </w:r>
      <w:bookmarkEnd w:id="2"/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нормативным правовым актом своих представителей, которые от имени Исполнителя осуществляют строительный контроль на объектах, указанных в Приложении 1 к настоящему Договору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рабочих дней с момента заключения настоящего Договора предоставить Техническому заказчику копию нормативного правового акта о назначении ответственных лиц по осуществлению строительного контроля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соответствия объемов и качества выполняемых ремонтно-строительных работ, применяемых изделий, материалов и поставляемого оборудования технической документации, требованиям строительных норм и правил, стандартов, технических условий и других нормативных документов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наличия документов, удостоверяющих качество используемых изделий и материалов (технических паспортов, сертификатов, результатов лабораторных испытаний и др.)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над выполнением графиков производства работ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Техническим заказчиком и с участием представителей подрядной организации производить освидетельствование и оценку качества скрытых работ с подписанием соответствующих актов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Техническому заказчику ежемесячный отчет о ходе выполнения работ на объектах, указанных в Приложении 1 к настоящему Договору, в свободной форме не позднее 3 числа месяца, следующего за отчетным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Технического заказчика о всех случаях нарушения технологии строительных процессов при производстве работ на объектах, использования некачественных материалов и оборудования, отклонения от графика производства работ и контролировать устранение дефектов и оформление соответствующего акта об их устранении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едением общего журнала производства работ, контроль наличия и правильности ведения первичной исполнительной, технической документации (исполнительных схем, инструментальной съемки смонтированных конструкций и инженерных систем, общих и специальных журналов работ) и внесение в нее изменений в связи с выявленными недостатками и дефектами при производстве ремонтно-строительных работ.</w:t>
      </w:r>
    </w:p>
    <w:p>
      <w:pPr>
        <w:pStyle w:val="29"/>
        <w:numPr>
          <w:ilvl w:val="2"/>
          <w:numId w:val="6"/>
        </w:numPr>
        <w:shd w:fill="auto" w:val="clear"/>
        <w:tabs>
          <w:tab w:val="clear" w:pos="720"/>
          <w:tab w:val="left" w:pos="1546" w:leader="none"/>
        </w:tabs>
        <w:spacing w:lineRule="auto" w:line="240" w:before="0" w:after="0"/>
        <w:ind w:left="0" w:firstLine="709"/>
        <w:jc w:val="both"/>
        <w:rPr/>
      </w:pPr>
      <w:r>
        <w:rPr>
          <w:rStyle w:val="12pt"/>
        </w:rPr>
        <w:t xml:space="preserve">Совместно с Техническим заказчиком и Региональным оператором </w:t>
      </w:r>
      <w:r>
        <w:rPr>
          <w:sz w:val="24"/>
          <w:szCs w:val="24"/>
        </w:rPr>
        <w:t xml:space="preserve">произвести приемку выполненных на объектах, указанных </w:t>
      </w:r>
      <w:r>
        <w:rPr>
          <w:rStyle w:val="12pt"/>
        </w:rPr>
        <w:t xml:space="preserve">в </w:t>
      </w:r>
      <w:r>
        <w:rPr>
          <w:sz w:val="24"/>
          <w:szCs w:val="24"/>
        </w:rPr>
        <w:t xml:space="preserve">Приложении 1 к настоящему Договору, работ с подписанием акта приемки </w:t>
      </w:r>
      <w:r>
        <w:rPr>
          <w:rStyle w:val="12pt"/>
        </w:rPr>
        <w:t xml:space="preserve">в эксплуатацию </w:t>
      </w:r>
      <w:r>
        <w:rPr>
          <w:sz w:val="24"/>
          <w:szCs w:val="24"/>
        </w:rPr>
        <w:t>приемочной комиссией выполненных ремонтно-строительных работ.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ава Исполнителя: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ть у Технического заказчика техническую, исполнительную документацию на выполняемые на объектах работы.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ть от Технического заказчика обеспечить беспрепятственный доступ на объекты, указанные в Приложении 1 к настоящему Договору.</w:t>
      </w:r>
    </w:p>
    <w:p>
      <w:pPr>
        <w:pStyle w:val="29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2946" w:leader="none"/>
        </w:tabs>
        <w:spacing w:lineRule="auto" w:line="240" w:before="0" w:after="0"/>
        <w:ind w:left="266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Стоимость услуг и порядок расчетов</w:t>
      </w:r>
      <w:bookmarkEnd w:id="3"/>
    </w:p>
    <w:p>
      <w:pPr>
        <w:pStyle w:val="36"/>
        <w:keepNext w:val="true"/>
        <w:keepLines/>
        <w:shd w:fill="auto" w:val="clear"/>
        <w:tabs>
          <w:tab w:val="clear" w:pos="720"/>
          <w:tab w:val="left" w:pos="2946" w:leader="none"/>
        </w:tabs>
        <w:spacing w:lineRule="auto" w:line="240" w:before="0" w:after="0"/>
        <w:ind w:left="2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оплаты услуг, оказанных Исполнителем по настоящему договору, составляет не более 2,14 % от фактической стоимости ремонтно-строительных работ, выполненных на объектах, и принятых Региональным оператором от подрядной организации по актам о приемке выполненных работ по форме КС-2, справок о стоимости выполненных работ и затрат по форме КС-3 (без учета затрат на проектные работы, согласование сметной документации в экспертизе)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аправляет акты оказанных услуг, счет (счет-фактуру) на оказанные услуги в адрес Регионального оператора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, не позднее 5 рабочих дней со дня получения документации, указанной в п. 3.2, при отсутствии замечаний, обязан направить Исполнителю подписанный акт оказанных услуг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оказанных и принятых Региональным оператором услуг производится не позднее 10 рабочих после подписания акта оказанных услуг.</w:t>
      </w:r>
    </w:p>
    <w:p>
      <w:pPr>
        <w:pStyle w:val="29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2946" w:leader="none"/>
        </w:tabs>
        <w:spacing w:lineRule="auto" w:line="240" w:before="0" w:after="0"/>
        <w:ind w:left="266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Порядок сдачи и приемки работ</w:t>
      </w:r>
      <w:bookmarkEnd w:id="4"/>
    </w:p>
    <w:p>
      <w:pPr>
        <w:pStyle w:val="36"/>
        <w:keepNext w:val="true"/>
        <w:keepLines/>
        <w:shd w:fill="auto" w:val="clear"/>
        <w:tabs>
          <w:tab w:val="clear" w:pos="720"/>
          <w:tab w:val="left" w:pos="2946" w:leader="none"/>
        </w:tabs>
        <w:spacing w:lineRule="auto" w:line="240" w:before="0" w:after="0"/>
        <w:ind w:left="2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заказчик в срок, не позднее 3 (трех) рабочих дней до даты завершения работ направляет Исполнителю письменное уведомление о завершении выполнения работ на объектах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полнитель в срок, указанный в уведомлении, прибывает на объекты для участия в работе приемочной комиссии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ы приемочной комиссии на объектах, Исполнитель направляет в адрес Регионального оператора акт оказанных услуг по настоящему Договору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оператор подписывает акт оказанных услуг и производит оплату в течение 10 рабочих дней после подписания акта.</w:t>
      </w:r>
    </w:p>
    <w:p>
      <w:pPr>
        <w:pStyle w:val="29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3375" w:leader="none"/>
        </w:tabs>
        <w:spacing w:lineRule="auto" w:line="240" w:before="0" w:after="0"/>
        <w:ind w:left="3140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Ответственность сторон</w:t>
      </w:r>
      <w:bookmarkEnd w:id="5"/>
    </w:p>
    <w:p>
      <w:pPr>
        <w:pStyle w:val="36"/>
        <w:keepNext w:val="true"/>
        <w:keepLines/>
        <w:shd w:fill="auto" w:val="clear"/>
        <w:tabs>
          <w:tab w:val="clear" w:pos="720"/>
          <w:tab w:val="left" w:pos="3375" w:leader="none"/>
        </w:tabs>
        <w:spacing w:lineRule="auto" w:line="240" w:before="0" w:after="0"/>
        <w:ind w:left="3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надлежащего выполнения принятых сторонами на себя обязательств, договор может быть расторгнут в установленном законодательством РФ порядке. Факт ненадлежащего исполнения договора фиксируется актом. При этом, инициативная сторона направляет другой стороне уведомление о расторжении договора с обоснованием причин не менее, чем за 5 (пять) рабочих дней до предполагаемой даты расторжения.</w:t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роков предоставления отчетности, оказании некачественных услуг Исполнитель выплачивает Заказчику пени в размере 0,05% (ноль целых и пять сотых процента) от стоимости услуг по настоящему Договору за каждый день просрочки.</w:t>
      </w:r>
    </w:p>
    <w:p>
      <w:pPr>
        <w:pStyle w:val="29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словий оплаты, установленных настоящим договором по вине Регионального оператора, последний выплачивает Исполнителю пени в размере</w:t>
      </w:r>
      <w:bookmarkStart w:id="6" w:name="bookmark5"/>
      <w:r>
        <w:rPr>
          <w:sz w:val="24"/>
          <w:szCs w:val="24"/>
        </w:rPr>
        <w:t xml:space="preserve"> 0,05% (ноль целых и пять сотых процента) от стоимости услуг по настоящему Договору за каждый день просрочки.</w:t>
      </w:r>
      <w:bookmarkEnd w:id="6"/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та пени не освобождает Стороны от исполнения своих обязательств по Договору.</w:t>
      </w:r>
    </w:p>
    <w:p>
      <w:pPr>
        <w:pStyle w:val="29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3055" w:leader="none"/>
        </w:tabs>
        <w:spacing w:lineRule="auto" w:line="240" w:before="0" w:after="0"/>
        <w:ind w:left="2820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Форс-мажорные обстоятельства</w:t>
      </w:r>
      <w:bookmarkEnd w:id="7"/>
    </w:p>
    <w:p>
      <w:pPr>
        <w:pStyle w:val="36"/>
        <w:keepNext w:val="true"/>
        <w:keepLines/>
        <w:shd w:fill="auto" w:val="clear"/>
        <w:tabs>
          <w:tab w:val="clear" w:pos="720"/>
          <w:tab w:val="left" w:pos="3055" w:leader="none"/>
        </w:tabs>
        <w:spacing w:lineRule="auto" w:line="240" w:before="0" w:after="0"/>
        <w:ind w:left="2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1"/>
          <w:numId w:val="6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полное или частичное невыполнение обязательств по настоящему договору, если оно являлось следствием обстоятельств непреодолимой силы, а именно: пожара, наводнения, землетрясения, Постановлений Правительства Российской Федерации и нормативных правовых актов Ханты-Мансийского автономного округа - Югры, если эти обстоятельства непосредственно повлияли на исполнение настоящего Договора.</w:t>
      </w:r>
    </w:p>
    <w:p>
      <w:pPr>
        <w:pStyle w:val="29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center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Срок выполнения работ и действия Договора.</w:t>
      </w:r>
      <w:bookmarkEnd w:id="8"/>
    </w:p>
    <w:p>
      <w:pPr>
        <w:pStyle w:val="36"/>
        <w:keepNext w:val="true"/>
        <w:keepLines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настоящему договору выполняются с момента подписания настоящего Договора и до полного исполнения своих обязательств всеми Сторонами настоящего Договора.</w:t>
      </w:r>
    </w:p>
    <w:p>
      <w:pPr>
        <w:pStyle w:val="29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center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Порядок разрешения споров.</w:t>
      </w:r>
      <w:bookmarkEnd w:id="9"/>
    </w:p>
    <w:p>
      <w:pPr>
        <w:pStyle w:val="36"/>
        <w:keepNext w:val="true"/>
        <w:keepLines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в связи с настоящим Договором, будут решаться путем переговоров между сторонами.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утем переговоров споры не будут урегулированы, они подлежат разрешению в Арбитражном суде Ханты-Мансийского автономного округа - Югры.</w:t>
      </w:r>
    </w:p>
    <w:p>
      <w:pPr>
        <w:pStyle w:val="29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center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Особые условия</w:t>
      </w:r>
      <w:bookmarkEnd w:id="10"/>
    </w:p>
    <w:p>
      <w:pPr>
        <w:pStyle w:val="36"/>
        <w:keepNext w:val="true"/>
        <w:keepLines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, либо дополнения к настоящему договору должны быть составлены в письменной форме и подписаны сторонами.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 по одному для каждой из Сторон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bookmark10"/>
      <w:bookmarkStart w:id="12" w:name="bookmark10"/>
      <w:bookmarkEnd w:id="12"/>
    </w:p>
    <w:p>
      <w:pPr>
        <w:pStyle w:val="36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Адреса и реквизиты Сторон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23825</wp:posOffset>
                </wp:positionV>
                <wp:extent cx="2028190" cy="4976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97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Региональный оператор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горский фонд капитального ремонт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квартирных дом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ind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ридический и фактический адрес: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ind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йская Федерация, 628011, </w:t>
                              <w:br/>
                              <w:t>г. Ханты-Мансийск, ул. Студенческая, дом 27, офис 41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ал «Западно-Сибирский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бличного акционерного общества «Ханты-Мансийский банк Открытие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четный счет: 40703810300000000607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/с: 3010181077162000078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 04716278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/КПП  8601999247/86010100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: 113860000169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/факс: (3467) 363-137, 363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" w:leader="none"/>
                              </w:tabs>
                              <w:suppressAutoHyphens w:val="true"/>
                              <w:spacing w:lineRule="atLeast" w:line="0" w:before="0" w:after="1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  <w:t>: kapremontugr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" w:leader="none"/>
                              </w:tabs>
                              <w:suppressAutoHyphens w:val="true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  <w:t>E-mail: info@ kapremontugr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" w:leader="none"/>
                              </w:tabs>
                              <w:suppressAutoHyphens w:val="true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горского фонда капитального ремонт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квартирных дом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С.В. Макаров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91.85pt;mso-wrap-distance-left:9.05pt;mso-wrap-distance-right:9.05pt;mso-wrap-distance-top:0pt;mso-wrap-distance-bottom:0pt;margin-top:9.7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Региональный оператор»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Югорский фонд капитального ремонта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ногоквартирных домов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ind w:righ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Юридический и фактический адрес: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ind w:righ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оссийская Федерация, 628011, </w:t>
                        <w:br/>
                        <w:t>г. Ханты-Мансийск, ул. Студенческая, дом 27, офис 415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лиал «Западно-Сибирский»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убличного акционерного общества «Ханты-Мансийский банк Открытие»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счетный счет: 40703810300000000607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/с: 30101810771620000782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 047162782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/КПП  8601999247/860101001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ГРН: 1138600001693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/факс: (3467) 363-137, 3631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" w:leader="none"/>
                        </w:tabs>
                        <w:suppressAutoHyphens w:val="true"/>
                        <w:spacing w:lineRule="atLeast" w:line="0" w:before="0" w:after="1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  <w:lang w:eastAsia="ar-SA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  <w:lang w:val="en-US" w:eastAsia="ar-SA"/>
                        </w:rPr>
                        <w:t>: kapremontugra.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" w:leader="none"/>
                        </w:tabs>
                        <w:suppressAutoHyphens w:val="true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  <w:lang w:val="en-US" w:eastAsia="ar-SA"/>
                        </w:rPr>
                        <w:t>E-mail: info@ kapremontugra.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" w:leader="none"/>
                        </w:tabs>
                        <w:suppressAutoHyphens w:val="true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Югорского фонда капитального ремонта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ногоквартирных домов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С.В. Макаров 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123825</wp:posOffset>
                </wp:positionV>
                <wp:extent cx="1979295" cy="493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93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Технический заказчик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Белояр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й адрес: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28162, г. Белоярский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Центральная, дом 9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/КПП 8611004042/86110100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2860152187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четный счет 4020481000000000003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ФК по ХМАО-Югре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КЦ Ханты-Мансийск, г. Ханты-Мансийск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 0471620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. +7 (34670) 2-14-90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с 2-18-7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admb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admb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Белояр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 С.П. Маненков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88.45pt;mso-wrap-distance-left:9.05pt;mso-wrap-distance-right:9.05pt;mso-wrap-distance-top:0pt;mso-wrap-distance-bottom:0pt;margin-top:9.75pt;mso-position-vertical-relative:text;margin-left:1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Технический заказчик»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Белоярского района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Юридический адрес: Российская Федерация,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28162, г. Белоярский,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ица Центральная, дом 9.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/КПП 8611004042/861101001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ГРН 1028601521871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четный счет 40204810000000000038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ФК по ХМАО-Югре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КЦ Ханты-Мансийск, г. Ханты-Мансийск,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 047162000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. +7 (34670) 2-14-90,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акс 2-18-73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  <w:lang w:val="en-US"/>
                          </w:rPr>
                          <w:t>admbe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  <w:lang w:val="en-US"/>
                          </w:rPr>
                          <w:t>admbe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 Белоярского района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 С.П. Маненков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123825</wp:posOffset>
                </wp:positionV>
                <wp:extent cx="1979295" cy="568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68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сполн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28162, 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 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. __________ дом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ПП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четный сч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ак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  /____________/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47.6pt;mso-wrap-distance-left:9.05pt;mso-wrap-distance-right:9.05pt;mso-wrap-distance-top:0pt;mso-wrap-distance-bottom:0pt;margin-top:9.75pt;mso-position-vertical-relative:text;margin-left:33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28162, __________________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 ______________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. __________ дом ___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ПП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четный счет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ПО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.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акс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  /____________/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3" w:name="bookmark10"/>
      <w:bookmarkStart w:id="14" w:name="bookmark10"/>
      <w:bookmarkEnd w:id="14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1 к Договору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«____» ____________2016 года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МНОГОКВАРТИРНЫХ ДОМ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544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икрорайон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стем водоотведения, горячего и холодного водоснабжения, отопления, электроснаб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икрорайон, дом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 водоотведения, горячего и холодного водоснабжения, ремонт и утепление фа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икрорайон, дом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 водоотведения, электроснабжения, ремонт и утепление фа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Белоярски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икрорайон, дом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 водоотведения, электроснабжения, ремонт и утепление фа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горский оператор:                                Технический заказчик:                         Подрядчик: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/Макаров С.В./          _____________/Маненков С.П./        _________/Клочков Ю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М.П.                                                                                  М.П.                                                                          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2 к Договору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«____» ____________2016 года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ЛЕНДАРНЫЙ ПЛАН-ГРАФИК ПРОВЕДЕНИЯ ПОДРЯД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горский оператор:                            Технический заказчик:                       Подрядчик: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/Макаров С.В./      _____________/Маненков С.П./      ____________/Клочков Ю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М.П.                                                                       М.П.                                                                              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договору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2016 года №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center"/>
        <w:rPr>
          <w:b/>
          <w:b/>
        </w:rPr>
      </w:pPr>
      <w:r>
        <w:rPr>
          <w:b/>
        </w:rPr>
        <w:t xml:space="preserve">Отчет о ходе проведения </w:t>
      </w:r>
    </w:p>
    <w:p>
      <w:pPr>
        <w:pStyle w:val="Style28"/>
        <w:ind w:firstLine="567"/>
        <w:jc w:val="center"/>
        <w:rPr>
          <w:b/>
          <w:b/>
          <w:lang w:bidi="he-IL"/>
        </w:rPr>
      </w:pPr>
      <w:r>
        <w:rPr>
          <w:b/>
        </w:rPr>
        <w:t>капитального ремонта общего имущества в многоквартирных дом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2750"/>
        <w:gridCol w:w="2177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аботы в соответствии с графиком производства рабо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выполненные работы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exact" w:line="292"/>
        <w:ind w:left="3729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spacing w:lineRule="auto" w:line="240" w:before="240" w:after="60"/>
      <w:ind w:left="2880" w:hanging="36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uppressAutoHyphens w:val="true"/>
      <w:spacing w:lineRule="auto" w:line="240" w:before="240" w:after="60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uppressAutoHyphens w:val="true"/>
      <w:spacing w:lineRule="auto" w:line="240" w:before="240" w:after="60"/>
      <w:ind w:left="4320" w:hanging="18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true"/>
      <w:spacing w:lineRule="auto" w:line="240" w:before="240" w:after="60"/>
      <w:ind w:left="5040" w:hanging="3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uppressAutoHyphens w:val="true"/>
      <w:spacing w:lineRule="auto" w:line="240" w:before="240" w:after="60"/>
      <w:ind w:left="5760" w:hanging="3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uppressAutoHyphens w:val="true"/>
      <w:spacing w:lineRule="auto" w:line="240" w:before="240" w:after="60"/>
      <w:ind w:left="6480" w:hanging="18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№3_"/>
    <w:qFormat/>
    <w:rPr>
      <w:b/>
      <w:bCs/>
      <w:sz w:val="23"/>
      <w:szCs w:val="23"/>
      <w:shd w:fill="FFFFFF" w:val="clear"/>
    </w:rPr>
  </w:style>
  <w:style w:type="character" w:styleId="Style19">
    <w:name w:val="Подпись к картинк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77">
    <w:name w:val="Стиль77"/>
    <w:basedOn w:val="Heading"/>
    <w:qFormat/>
    <w:pPr>
      <w:tabs>
        <w:tab w:val="clear" w:pos="720"/>
        <w:tab w:val="left" w:pos="6663" w:leader="none"/>
      </w:tabs>
      <w:jc w:val="left"/>
    </w:pPr>
    <w:rPr>
      <w:b w:val="false"/>
      <w:bCs w:val="false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b/>
      <w:bCs/>
      <w:i/>
      <w:iCs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lineRule="auto" w:line="240" w:before="240" w:after="120"/>
      <w:jc w:val="both"/>
    </w:pPr>
    <w:rPr>
      <w:b/>
      <w:bCs/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lineRule="auto" w:line="240" w:before="0" w:after="60"/>
      <w:ind w:left="432" w:hanging="432"/>
    </w:pPr>
    <w:rPr>
      <w:b/>
      <w:bCs/>
      <w:sz w:val="28"/>
      <w:szCs w:val="28"/>
    </w:rPr>
  </w:style>
  <w:style w:type="paragraph" w:styleId="26">
    <w:name w:val="Нумерованный список 2"/>
    <w:basedOn w:val="Normal"/>
    <w:qFormat/>
    <w:pPr>
      <w:tabs>
        <w:tab w:val="clear" w:pos="720"/>
        <w:tab w:val="left" w:pos="360" w:leader="none"/>
      </w:tabs>
      <w:spacing w:lineRule="auto" w:line="240" w:before="0" w:after="60"/>
      <w:ind w:left="360" w:hanging="360"/>
      <w:jc w:val="both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clear" w:pos="360"/>
        <w:tab w:val="left" w:pos="1836" w:leader="none"/>
      </w:tabs>
      <w:suppressAutoHyphens w:val="true"/>
      <w:ind w:left="1836" w:hanging="576"/>
    </w:pPr>
    <w:rPr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Стиль3"/>
    <w:basedOn w:val="28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6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2167" w:leader="none"/>
      </w:tabs>
      <w:suppressAutoHyphens w:val="true"/>
      <w:spacing w:lineRule="auto" w:line="240" w:before="0" w:after="60"/>
      <w:ind w:left="2167" w:hanging="567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35">
    <w:name w:val="Стиль3 Знак"/>
    <w:basedOn w:val="212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hanging="0"/>
    </w:pPr>
    <w:rPr/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sz w:val="24"/>
      <w:szCs w:val="24"/>
    </w:rPr>
  </w:style>
  <w:style w:type="paragraph" w:styleId="Style22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4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4" w:before="0" w:after="360"/>
      <w:jc w:val="center"/>
    </w:pPr>
    <w:rPr>
      <w:rFonts w:ascii="Times New Roman" w:hAnsi="Times New Roman" w:cs="Times New Roman"/>
      <w:sz w:val="23"/>
      <w:szCs w:val="2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64" w:before="0" w:after="0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l@admbel.ru" TargetMode="External"/><Relationship Id="rId3" Type="http://schemas.openxmlformats.org/officeDocument/2006/relationships/hyperlink" Target="mailto:hdv@kapremontugra.ru" TargetMode="External"/><Relationship Id="rId4" Type="http://schemas.openxmlformats.org/officeDocument/2006/relationships/hyperlink" Target="http://www.kapremontugra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yperlink" Target="http://www.kapremontugra.ru/" TargetMode="External"/><Relationship Id="rId7" Type="http://schemas.openxmlformats.org/officeDocument/2006/relationships/hyperlink" Target="mailto:admbel@admbel.ru" TargetMode="External"/><Relationship Id="rId8" Type="http://schemas.openxmlformats.org/officeDocument/2006/relationships/hyperlink" Target="mailto:admbel@admbe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Пользователь</dc:creator>
  <dc:description/>
  <cp:keywords/>
  <dc:language>en-US</dc:language>
  <cp:lastModifiedBy>Иванов Иван Вячеславович</cp:lastModifiedBy>
  <cp:lastPrinted>2016-01-26T08:31:00Z</cp:lastPrinted>
  <dcterms:modified xsi:type="dcterms:W3CDTF">2016-01-26T06:16:00Z</dcterms:modified>
  <cp:revision>6</cp:revision>
  <dc:subject/>
  <dc:title>Извещение о запросе предложений</dc:title>
</cp:coreProperties>
</file>